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стер класс (тези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емы мозгового шту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Д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рв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озговом штурме по созданию конкретного изобретения, помимо ведущего, целесообразно участие от одного до пяти изобретателей. При большем числе участников ведущий меньше внимания может уделить каж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жен выбор участников мозгового штурма, т.к. все они должны стать авторами будущего изобре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бучающем мозговом штурме приемлемое количество участников – 15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мозговой штурм проходит за одним столом с равным удалением каждого участника от веду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кратко излагает основные законы мозгового штурма: поощрение фантастических предложений (признаков), запрет критики любого предложения, поощрение развития предложений, допустимость отсутствия очевидных технических эффектов от этих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атко излагают суть проблемы и то, что они уже придумали для ее решения (обычно 1-2 признака). Ведущий предлагает еще два-три отличительных признака, после чего, обычно, участники включаются в развитие своего изобретения. После выработки 15-20-ти отличительных признаков штурм прекращается, а признаки записыв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ризнака ищется положительный технический эффект. Те признаки, для которых эффект не нашелся – удаляются (20-30%). Далее рассматривается возможность минимизации количества  эффектов, путем перехода одного эффекта в другой. Например, первичный эффект от использования некого признака в новом микроскопе – повышение точности измерения микроскопа. Но это приводит к расширению круга измеряемых объектов, что уже является расширением функциональных возможностей микроскопа. Это необходимо, чтобы экспертиза не усмотрела нарушение единства будущего изобрет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ервичной формулы изобр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торой д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озгового штурма. Нахождения еще 5-6 призна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ение окончательной формулы изобре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заключительного раздела заявки, описывающего технические эффекты от использования каждого отличительного признака формулы изобретения в последовательности их изложения в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ретий д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частники не умеют сами готовить остальные материалы заявки (описание и сопроводительные материалы), то по горячим следам мозгового штурма можно подготовить основы остальных разделов заявки для самостоятельного их завершения и подачи заявки на рассмотр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Ю. Патентование изобретений</w:t>
        <w:tab/>
        <w:t xml:space="preserve"> в области высоких и нанотехнологий.  - М.: ТЕХНОСФЕРА, 2010. – 135с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Ю. Эффективное обучение изобретательству в области высоких технологий // Наноиндустрия. 2011. №2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Ю. Советы практика // Изобретатель и рационализатор. 2011. №3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Ю. Два подхода к патентованию изобретатений в области высоких технологий // Наноиндустрия. 2011. №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1:00Z</dcterms:created>
  <dc:creator>Dmitry Sokolov</dc:creator>
  <dc:description/>
  <dc:language>en-US</dc:language>
  <cp:lastModifiedBy>Sokolov</cp:lastModifiedBy>
  <cp:lastPrinted>2011-11-10T11:27:00Z</cp:lastPrinted>
  <dcterms:modified xsi:type="dcterms:W3CDTF">2012-08-09T10:11:00Z</dcterms:modified>
  <cp:revision>2</cp:revision>
  <dc:subject/>
  <dc:title>Мои приемы мозгового штурма</dc:title>
</cp:coreProperties>
</file>