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учение навыкам 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обретательской и рационализаторской работы на предприят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октябр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-центр «Марь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Люблинская, 15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83580" cy="797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7288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я слуш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тупительное слово к.э.н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езюлина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я Московской городской организации изобретателей и рационализато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  Примеры положительной рационализаторской и изобретательской  работы  на  предприятиях промышленности и организациях науки в Российской Федерации и за рубеж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.э.н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Зезюлин 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ь Московской городской организации изобретателей и рационализ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Основы организации и проведения рационализаторской работы на предприятиях промышленности и организациях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ока А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.н.с., советник по научно-техническим вопросам  МГС ВОИ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 Обучение навыкам ведения изобретательской работы на предприятиях промышленности и организация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ока А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.н.с., советник по научно-техническим вопросам  МГС ВОИ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ереры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инар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ические рекомендации по организации рационализатор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рока А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.н.с., советник по научно-техническим вопросам  МГС ВО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45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ика создания на предприятиях БР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еляков А.В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цент,  к.т.н. заслуженный изобретатель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30 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минар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знакомление с правилами подачи и рассмотрения заявок на выдачу патента на из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ая: Иванова Л. А. 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лавный государственный патентный эксперт отдела промышленных образцов ФИП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кция: Примеры успешной работы изобретателей в России и за рубеж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ая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рпкова Н.А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патентный поверенный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екц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ача заявок на изобре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ыков Д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заведующий сектором проектирования технологических процессов ФИ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углый стол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дведение итогов. Контрол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Церемония Выдачи сертифика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э.н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Зезюлин  Д.И.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дседатель Московской городской организации изобретателей и рационализа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8pt;mso-wrap-distance-left:9pt;mso-wrap-distance-right:9pt;mso-wrap-distance-top:0pt;mso-wrap-distance-bottom:0pt;margin-top:4.5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7288"/>
                      </w:tblGrid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слуш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тупительное слово к.э.н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зюлина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я Московской городской организации изобретателей и рационализато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  Примеры положительной рационализаторской и изобретательской  работы  на  предприятиях промышленности и организациях науки в Российской Федерации и за рубеж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.э.н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Зезюлин 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ь Московской городской организации изобретателей и рационализа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Основы организации и проведения рационализаторской работы на предприятиях промышленности и организациях на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ока А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н.с., советник по научно-техническим вопросам  МГС ВОИ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 Обучение навыкам ведения изобретательской работы на предприятиях промышленности и организация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ока А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н.с., советник по научно-техническим вопросам  МГС ВОИ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реры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инар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ческие рекомендации по организации рационализатор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рока А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н.с., советник по научно-техническим вопросам  МГС ВОИ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45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ка создания на предприятиях БР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еляков А.В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цент,  к.т.н. заслуженный изобретатель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30 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минар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знакомление с правилами подачи и рассмотрения заявок на выдачу патента на изобрет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ая: Иванова Л. А. 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лавный государственный патентный эксперт отдела промышленных образцов ФИП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кция: Примеры успешной работы изобретателей в России и за рубеж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а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рпкова Н.А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патентный поверенный РФ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кц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чение навыкам ведения изобретательской работы на предприятиях промышленности и организациях нау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ача заявок на изобрет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ков Д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заведующий сектором проектирования технологических процессов ФИПС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1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глый стол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дведение итогов. Контроль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ремония Выдачи сертифика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.э.н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Зезюлин  Д.И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седатель Московской городской организации изобретателей и рационализа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5:00Z</dcterms:created>
  <dc:creator>PC02</dc:creator>
  <dc:description/>
  <cp:keywords/>
  <dc:language>en-US</dc:language>
  <cp:lastModifiedBy>PC01</cp:lastModifiedBy>
  <cp:lastPrinted>2013-08-27T15:11:00Z</cp:lastPrinted>
  <dcterms:modified xsi:type="dcterms:W3CDTF">2013-10-13T15:42:00Z</dcterms:modified>
  <cp:revision>6</cp:revision>
  <dc:subject/>
  <dc:title>РАСПИСАНИЕ ЗАНЯТИЙ </dc:title>
</cp:coreProperties>
</file>