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учение навыкам 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ок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Московский государственный университет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, Б. Семеновская, д.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3580" cy="813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8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0 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слуш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211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ы положительной рационализаторской и изобретательской  работы  на  предприятиях промышленности и организациях науки в Российской Федерации и за рубеж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.э.н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зюлин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 Президент ВОИР,  президент Салона «Архи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211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 Основы ведения  рационализаторской работы на предприятиях промышленности и организациях нау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ветник по научно-техническим вопросам  МГС ВО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210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  Методические рекомендации по организации рационализатор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волюция  и  становление проекта «Аэроджип» как пример практической изобретательской и рационализаторской работы в комп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Ягубов М.А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тный изобретатель Москв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 ООО «Аэроджип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210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знакомление с правилами подачи и рассмотрения заявок на регистрацию промышленных образц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ая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борцева Д. 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заместитель заведующего отделом промышленных образцов ФИП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211 ауди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ча заявки на изобре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арова Л.М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дущий государственный эксперт по интеллектуальной собственности ФИП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5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211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 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имов А.Н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дущий государственный эксперт по интеллектуальной собственности ФИ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 по теме:  Примеры успешной работы изобретателей в России 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Защита инновационных студенческих разработ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е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ессор, д.т.н Ершов М.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зав. кафедрой «Машины и технологии литейного производства им. П.Н. Аксен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211 аудитори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 Методика организации БР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. 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ремония Выдачи сертифика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э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Зезюлин 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0.65pt;mso-wrap-distance-left:9pt;mso-wrap-distance-right:9pt;mso-wrap-distance-top:0pt;mso-wrap-distance-bottom:0pt;margin-top:4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8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0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слуш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211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ы положительной рационализаторской и изобретательской  работы  на  предприятиях промышленности и организациях науки в Российской Федерации и за рубеж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.э.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зюлин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 Президент ВОИР,  президент Салона «Архи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211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 Основы ведения  рационализаторской работы на предприятиях промышленности и организациях нау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ветник по научно-техническим вопросам  МГС ВОИ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210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  Методические рекомендации по организации рационализатор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Эволюция  и  становление проекта «Аэроджип» как пример практической изобретательской и рационализаторской работы в компан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Ягубов М.А.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етный изобретатель Москв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 ООО «Аэроджип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210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знакомление с правилами подачи и рассмотрения заявок на регистрацию промышленных образц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ая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цева Д. 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заместитель заведующего отделом промышленных образцов ФИП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211 ауди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ча заявки на изобрет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арова Л.М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ущий государственный эксперт по интеллектуальной собственности ФИПС 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211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 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имов А.Н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ущий государственный эксперт по интеллектуальной собственности ФИПС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 по теме:  Примеры успешной работы изобретателей в России и за рубеж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ащита инновационных студенческих разрабо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е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ессор, д.т.н Ершов М.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зав. кафедрой «Машины и технологии литейного производства им. П.Н. Аксенова»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1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211 аудитори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 Методика организации БР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. Контроль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ремония Выдачи сертифика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э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Зезюлин 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0:00Z</dcterms:created>
  <dc:creator>PC02</dc:creator>
  <dc:description/>
  <cp:keywords/>
  <dc:language>en-US</dc:language>
  <cp:lastModifiedBy>PC01</cp:lastModifiedBy>
  <cp:lastPrinted>2013-10-13T17:45:00Z</cp:lastPrinted>
  <dcterms:modified xsi:type="dcterms:W3CDTF">2013-10-13T15:49:00Z</dcterms:modified>
  <cp:revision>6</cp:revision>
  <dc:subject/>
  <dc:title>РАСПИСАНИЕ ЗАНЯТИЙ </dc:title>
</cp:coreProperties>
</file>