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Обучение навыкам 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етательской и рационализаторской работы на предприят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сент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Ленинский проспект,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28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слуш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20-</w:t>
            </w:r>
            <w:r>
              <w:rPr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программы  обучения </w:t>
            </w:r>
            <w:r>
              <w:rPr>
                <w:b/>
                <w:sz w:val="20"/>
                <w:szCs w:val="20"/>
              </w:rPr>
              <w:t>М.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лонов, </w:t>
            </w:r>
            <w:r>
              <w:rPr>
                <w:sz w:val="20"/>
                <w:szCs w:val="20"/>
              </w:rPr>
              <w:t>д.т.н., Проректор по науке и инновация НИТУ «МИСиС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углый стол: Методика создания на предприятиях БРИ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: к.э.н.</w:t>
            </w:r>
            <w:r>
              <w:rPr>
                <w:b/>
                <w:sz w:val="20"/>
                <w:szCs w:val="20"/>
              </w:rPr>
              <w:t xml:space="preserve"> Зезюлин  Д.И.,</w:t>
            </w:r>
            <w:r>
              <w:rPr>
                <w:sz w:val="20"/>
                <w:szCs w:val="20"/>
              </w:rPr>
              <w:t xml:space="preserve"> Председатель Московской городской организации изобретателей и рационализа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 11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углый стол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ы положительной рационализаторской работы в России и за рубеж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аправления деятельности и структура МОС ВОИ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волюция  и  становление проекта «Аэроджип» как пример практической изобретательской и рационализаторской работы в компан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Ягубов М.А., </w:t>
            </w:r>
            <w:r>
              <w:rPr>
                <w:sz w:val="20"/>
                <w:szCs w:val="20"/>
              </w:rPr>
              <w:t>Почетный изобретатель Москвы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енеральный директор ООО «Аэроджип».</w:t>
            </w:r>
          </w:p>
        </w:tc>
      </w:tr>
      <w:tr>
        <w:trPr>
          <w:trHeight w:val="1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 11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: Ознакомление с правилами подачи и рассмотрения заявок на выдачу патента на изобре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формления, подачи и экспертизы заявок на выдачу патента на изобретения, полезные моде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а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.Г Пономарева, </w:t>
            </w:r>
            <w:r>
              <w:rPr>
                <w:sz w:val="20"/>
                <w:szCs w:val="20"/>
              </w:rPr>
              <w:t>к.ю.н., Заведующая отдел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П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:</w:t>
            </w:r>
            <w:r>
              <w:rPr>
                <w:sz w:val="20"/>
                <w:szCs w:val="20"/>
              </w:rPr>
              <w:t xml:space="preserve"> Правила подачи и рассмотрения заявок на регистрацию товарных 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дуща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.Н. Вешнякова</w:t>
            </w:r>
            <w:r>
              <w:rPr>
                <w:sz w:val="20"/>
                <w:szCs w:val="20"/>
              </w:rPr>
              <w:t>, ведущий государственный эксперт по интеллектуальной собственности ФИПС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 xml:space="preserve">35  -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учение навыкам ведения изобретательской работы на предприятиях промышленности и организациях нау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ая деятельность в области интеллектуальной собственности. Защита прав интеллектуальной собствен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.Н.Карпова, </w:t>
            </w:r>
            <w:r>
              <w:rPr>
                <w:sz w:val="20"/>
                <w:szCs w:val="20"/>
              </w:rPr>
              <w:t>д.э.н., к.т.н, зав. кафедрой РАНХиГС при Президенте РФ, Президент Российского отделения международного лицензионного общества LES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 xml:space="preserve">20   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  <w:lang w:val="en-US"/>
              </w:rPr>
              <w:t>2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екция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ы успешной работы изобретателей в России и за рубе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ультатами интеллектуальной деятельности, созданными в ВУЗах и научных организац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дуща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кова,</w:t>
            </w:r>
            <w:r>
              <w:rPr>
                <w:sz w:val="20"/>
                <w:szCs w:val="20"/>
              </w:rPr>
              <w:t xml:space="preserve"> Патентный поверенный РФ, начальник отдела НИТУ МИСи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 xml:space="preserve">25   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учение навыкам ведения изобретательской работы на предприятиях промышленности и организациях на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ача заявок на товарные зна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дуща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снова Г.Я.</w:t>
            </w:r>
            <w:r>
              <w:rPr>
                <w:sz w:val="20"/>
                <w:szCs w:val="20"/>
              </w:rPr>
              <w:t>, ведущий инженер отдела сопровождения программных приложений ФИП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 xml:space="preserve">10-   </w:t>
            </w:r>
            <w:r>
              <w:rPr>
                <w:sz w:val="20"/>
                <w:szCs w:val="20"/>
              </w:rPr>
              <w:t>16: 5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руглый стол: </w:t>
            </w:r>
            <w:r>
              <w:rPr>
                <w:sz w:val="20"/>
                <w:szCs w:val="20"/>
              </w:rPr>
              <w:t xml:space="preserve"> Подведение итогов. Контроль зн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ремония Выдачи сертификат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едущий: </w:t>
            </w:r>
            <w:r>
              <w:rPr>
                <w:sz w:val="20"/>
                <w:szCs w:val="20"/>
              </w:rPr>
              <w:t>к.э.н.</w:t>
            </w:r>
            <w:r>
              <w:rPr>
                <w:b/>
                <w:sz w:val="20"/>
                <w:szCs w:val="20"/>
              </w:rPr>
              <w:t xml:space="preserve"> Зезюлин  Д.И.,</w:t>
            </w:r>
            <w:r>
              <w:rPr>
                <w:sz w:val="20"/>
                <w:szCs w:val="20"/>
              </w:rPr>
              <w:t xml:space="preserve"> Председатель Московской городской организации изобретателей и рационализат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47:00Z</dcterms:created>
  <dc:creator>PC02</dc:creator>
  <dc:description/>
  <cp:keywords/>
  <dc:language>en-US</dc:language>
  <cp:lastModifiedBy>PC01</cp:lastModifiedBy>
  <cp:lastPrinted>2013-09-12T14:28:00Z</cp:lastPrinted>
  <dcterms:modified xsi:type="dcterms:W3CDTF">2013-10-13T14:47:00Z</dcterms:modified>
  <cp:revision>2</cp:revision>
  <dc:subject/>
  <dc:title>РАСПИСАНИЕ ЗАНЯТИЙ </dc:title>
</cp:coreProperties>
</file>