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52"/>
        <w:gridCol w:w="2274"/>
        <w:gridCol w:w="1970"/>
        <w:gridCol w:w="2283"/>
      </w:tblGrid>
      <w:tr>
        <w:trPr>
          <w:trHeight w:val="5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слушател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направления на обуч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ыдавшая направление на обучение</w:t>
            </w:r>
          </w:p>
        </w:tc>
      </w:tr>
      <w:tr>
        <w:trPr>
          <w:trHeight w:val="5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округ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сентября 2013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ин Виталий Вячеслав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Научно-исследовательский институт точного машиностро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вроцкая  Татьяна   Ивановна                       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лиал  ФГУП «ГНПРКЦ «ЦСКБ-Прогресс»-</w:t>
            </w:r>
            <w:r>
              <w:rPr>
                <w:sz w:val="20"/>
                <w:szCs w:val="20"/>
              </w:rPr>
              <w:t xml:space="preserve"> НПП «ОПТЭК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панова Анастасия Владимировна                        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лиал  ФГУП «ГНПРКЦ «ЦСКБ-Прогресс»-</w:t>
            </w:r>
            <w:r>
              <w:rPr>
                <w:sz w:val="20"/>
                <w:szCs w:val="20"/>
              </w:rPr>
              <w:t xml:space="preserve"> НПП «ОПТЭК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голева Татьяна Валерь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НИИ «Элп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кин  Михаил Юрь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ев Егор Александ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ков Сергей Владими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ображенский  Вячеслав Александрович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1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НТЦ Амплитуд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кова Марина Анатоль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Научно-технический центр «ЭЛИН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енков Артем Алекс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НИИ Точного машинострое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ins w:id="1" w:author="Unknown" w:date="2013-09-09T12:25:00Z"/>
              </w:rPr>
            </w:pPr>
            <w:ins w:id="0" w:author="Unknown" w:date="2013-09-09T12:25:00Z">
              <w:r>
                <w:rPr>
                  <w:sz w:val="20"/>
                  <w:szCs w:val="20"/>
                </w:rPr>
                <w:t>Пьянов Иван Владимирович</w:t>
              </w:r>
            </w:ins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 Александр Серг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бнова Евгения Андре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одаев Станислав Викто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ясов Никита Серг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лов Сергей Серг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шустин Николай Александ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ковников Дмитрий Викто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кин Дмитрий Игор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аблин Алексей Вячеслав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КМ Лаб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ев Валерий Мкртыч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АО НПП Ка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еха Юрий Пантел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Научно-технический центр «ЭЛИН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онова Екатерина Александ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С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одаева Нина Николаевн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МЭ «Микр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торов Михаил Александ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МЭ «Микр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а  Андрей Владими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МЭ «Микр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ентьев Вячеслав Валерь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МЭ «Микр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Сергей Владими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убореви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Леонид Игор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бнов Артём Андр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нко Андрей Александ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тьев Олег Константин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ин Олег Серг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углов Артем Серг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ов Алексей Александ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 Игорь Михайлович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йцев Николай Анатольевич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 Тимофей Геннадь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инов Алексей Владимирович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жилов Илья Андр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тчан Григор Тигран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к Андрей Викто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Владимир Никола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тьев Валентин Вячеслав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ов Андрей Вячеслав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н Игорь Альберт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Олег Владими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Сергей Владими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лкин Александр Геннадьевич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конструкторское бюро «Дейт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ей Серг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 «Микр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Михаил Серг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ю Борис Михайл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Антонина Дмитри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аев Вячеслав Вениаминович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гстр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митрий Юрь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Т-МДТ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ладимир Василь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НПП Ка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ндрей Владими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НПП Ка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ера Викто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Зеленоградский нано-технологический цен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рданова Оксана Ринат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Зеленоградский нано-технологический цен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 Руслан Рифгат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sz w:val="20"/>
                <w:szCs w:val="20"/>
              </w:rPr>
              <w:t>Егорычев Дмитрий Никола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в Андрей Александ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Нина Альберт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Анна Серге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катерина Александ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итроник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манович Дмитрий Михайл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МИЭ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ой Роман Викто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филиал МТП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ский административный окр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8:00Z</dcterms:created>
  <dc:creator>PC01</dc:creator>
  <dc:description/>
  <cp:keywords/>
  <dc:language>en-US</dc:language>
  <cp:lastModifiedBy>PC02</cp:lastModifiedBy>
  <cp:lastPrinted>2013-09-20T13:19:00Z</cp:lastPrinted>
  <dcterms:modified xsi:type="dcterms:W3CDTF">2013-09-20T09:54:00Z</dcterms:modified>
  <cp:revision>16</cp:revision>
  <dc:subject/>
  <dc:title>№ п/п</dc:title>
</cp:coreProperties>
</file>