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учение навыкам вед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зобретательской и рационализаторской работы на предприятии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9 августа 2013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сква, Бережковская набережная, д.24, Всероссийская патентная библиотека (Роспатент), зал коллегий, 5 э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. Киевская, тр. 17, 34 до остановки «Патентное ведомство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783580" cy="851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51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  <w:gridCol w:w="7288"/>
                            </w:tblGrid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страция слуш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ступительное слово к.э.н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.И. Зезюлина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едседателя Московской городской организации изобретателей и рационализато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екц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сновы организации и проведения рационализаторской работы на предприятиях промышленности и организациях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: Грязев А.П., к.т.н., заместитель Председателя Центрального Совета ВО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минар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етодические рекомендации по организации рационализатор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е: Грязев А.П., Сорока А.И., с.н.с., советник по научно-техническим вопросам  МГС ВО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руглый стол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имеры успешной работы изобретательской и  рационализаторской работы в России и за рубеж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ущий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нелис Ю.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, Председатель Центрального Совета ВО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екц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учение навыкам ведения изобретательской работы на предприятиях промышленности и организациях нау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оформить патент на изобретени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ущий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Ермаков Ю.М.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ессор, д.т.н,  МГУП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45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Лекц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меры успешной работы изобретателей в России и за рубеж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правовой охраны результатов интеллектуальной деятельности в ВУЗах и научных организац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ущая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йкова Т.В.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атентный поверенный РФ, начальник отдела НИТУ МИС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30  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руглый стол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тодика создания на предприятиях БРИ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волюция  и  становление проекта «Аэроджип» как пример практической изобретательской и рационализаторской работы в компани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ущий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Ягубов М.А.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четный изобретатель Москвы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неральный директор ООО «Аэроджип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е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4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екц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учение навыкам ведения изобретательской работы на предприятиях промышленности и организациях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знакомление с правилами подачи и рассмотрения заявок на регистрацию товарных зна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ущий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шнякова Л.Н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ведущий государственный эксперт по интеллектуальной собственности ФИ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минар: Ознакомление с правилами подачи и рассмотрения заявок на выдачу патента на изобрет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онная подача заявок на изобре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ущий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ыков Д.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заведующий сектором проектирования технологических процессов ФИ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00 -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ведение итогов. Контроль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ача сертифик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70.65pt;mso-wrap-distance-left:9pt;mso-wrap-distance-right:9pt;mso-wrap-distance-top:0pt;mso-wrap-distance-bottom:0pt;margin-top:4.55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  <w:gridCol w:w="7288"/>
                      </w:tblGrid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дисципл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0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слуша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ступительное слово к.э.н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.И. Зезюлина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едседателя Московской городской организации изобретателей и рационализато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екц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сновы организации и проведения рационализаторской работы на предприятиях промышленности и организациях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: Грязев А.П., к.т.н., заместитель Председателя Центрального Совета ВОИР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1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минар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тодические рекомендации по организации рационализаторск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е: Грязев А.П., Сорока А.И., с.н.с., советник по научно-техническим вопросам  МГС ВОИР.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1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углый стол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меры успешной работы изобретательской и  рационализаторской работы в России и за рубеж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нелис Ю.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, Председатель Центрального Совета ВО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екц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учение навыкам ведения изобретательской работы на предприятиях промышленности и организациях нау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оформить патент на изобретени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Ермаков Ю.М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фессор, д.т.н,  МГУП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45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Лекц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меры успешной работы изобретателей в России и за рубеж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правовой охраны результатов интеллектуальной деятельности в ВУЗах и научных организац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ая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йкова Т.В.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атентный поверенный РФ, начальник отдела НИТУ МИС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30 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руглый стол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тодика создания на предприятиях БРИ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Эволюция  и  становление проекта «Аэроджип» как пример практической изобретательской и рационализаторской работы в компании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Ягубов М.А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четный изобретатель Москвы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енеральный директор ООО «Аэроджип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1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екц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учение навыкам ведения изобретательской работы на предприятиях промышленности и организациях нау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знакомление с правилами подачи и рассмотрения заявок на регистрацию товарных зна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шнякова Л.Н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ведущий государственный эксперт по интеллектуальной собственности ФИ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1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минар: Ознакомление с правилами подачи и рассмотрения заявок на выдачу патента на изобре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нная подача заявок на изобрет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ыков Д.В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заведующий сектором проектирования технологических процессов ФИ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00 -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ведение итогов. Контроль зна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сертифик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27:00Z</dcterms:created>
  <dc:creator>PC02</dc:creator>
  <dc:description/>
  <cp:keywords/>
  <dc:language>en-US</dc:language>
  <cp:lastModifiedBy>PC01</cp:lastModifiedBy>
  <cp:lastPrinted>2013-10-13T18:27:00Z</cp:lastPrinted>
  <dcterms:modified xsi:type="dcterms:W3CDTF">2013-10-13T14:40:00Z</dcterms:modified>
  <cp:revision>3</cp:revision>
  <dc:subject/>
  <dc:title>РАСПИСАНИЕ ЗАНЯТИЙ </dc:title>
</cp:coreProperties>
</file>