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134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579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-6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right="57" w:hanging="0"/>
        <w:jc w:val="center"/>
        <w:rPr/>
      </w:pPr>
      <w:r>
        <w:rPr>
          <w:sz w:val="22"/>
          <w:szCs w:val="22"/>
        </w:rPr>
        <w:t xml:space="preserve">на участие в семинаре НОЦ МГО ВОИР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(название семинара/даты проведения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82"/>
        <w:gridCol w:w="5670"/>
      </w:tblGrid>
      <w:tr>
        <w:trPr>
          <w:trHeight w:val="7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Название организац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(полное/сокращен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Ф.И.О. участника семинара (полностью)/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еквизиты организации для выставления счёта и оформления договора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(полностью)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я организации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ь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верждение полномочи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Устав/доверен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/ КПП / 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ны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Телефон/факс организац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90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нтактное лицо (Ф.И.О., должность) по оформлению участия в семинар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Тел./факс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ата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3737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hu-H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5:00Z</dcterms:created>
  <dc:creator>Postland</dc:creator>
  <dc:description/>
  <cp:keywords/>
  <dc:language>en-US</dc:language>
  <cp:lastModifiedBy>Shabrina</cp:lastModifiedBy>
  <cp:lastPrinted>2017-02-14T19:15:00Z</cp:lastPrinted>
  <dcterms:modified xsi:type="dcterms:W3CDTF">2017-09-14T09:21:00Z</dcterms:modified>
  <cp:revision>4</cp:revision>
  <dc:subject/>
  <dc:title>Руководителю организации</dc:title>
</cp:coreProperties>
</file>