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1134"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5790" cy="1599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right="-6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360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 семинаре </w:t>
      </w:r>
    </w:p>
    <w:p>
      <w:pPr>
        <w:pStyle w:val="Normal"/>
        <w:spacing w:lineRule="auto" w:line="276"/>
        <w:jc w:val="center"/>
        <w:rPr/>
      </w:pPr>
      <w:r>
        <w:rPr>
          <w:spacing w:val="-6"/>
        </w:rPr>
        <w:t>«</w:t>
      </w:r>
      <w:r>
        <w:rPr/>
        <w:t>Система управления правами на результаты интеллектуальной деятельности на предприятиях оборонно-промышленного комплекса, в том числе при выполнении гособоронзаказа: обзор нормативно-правовых актов, имеющих обязательные требования к РИД, организация на предприятиях системы управления правами на РИД, правовая охрана РИД, в том числе служебных, учет РИД в составе нематериальных активов и их коммерциализация, вознаграждения за служебные РИД, актуальные вопросы в отношении РИД при взаимодействии с государственными заказчиками, инвентаризация прав на РНТД»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Style w:val="StrongEmphasis"/>
          <w:color w:val="222222"/>
          <w:sz w:val="22"/>
          <w:szCs w:val="22"/>
          <w:u w:val="single"/>
          <w:shd w:fill="FFFFFF" w:val="clear"/>
        </w:rPr>
        <w:t>(24-26 сентября 2020 г., г. Севастополь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882"/>
        <w:gridCol w:w="5670"/>
      </w:tblGrid>
      <w:tr>
        <w:trPr>
          <w:trHeight w:val="10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Название организации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(полное/сокращенно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105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Ф.И.О. участника семинара (полностью), 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24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Реквизиты организации для выставления счёта и оформления договора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.И.О. (полностью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уководителя организации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жность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тверждение полномочий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Устав/доверен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120" w:after="12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120" w:after="12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/>
                <w:b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Юридически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/>
                <w:b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/>
                <w:b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Н / КПП / Б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/>
                <w:b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счетный сч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/>
                <w:b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рреспондентский сч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/>
                <w:b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ан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Телефон/факс организации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90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Контактное лицо (Ф.И.О., должность) по оформлению участия в семинаре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 xml:space="preserve">Тел./факс,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ru-RU"/>
              </w:rPr>
              <w:t>E-mail</w:t>
            </w: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spacing w:lineRule="auto" w:line="276" w:before="240" w:after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36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right="-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ата            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/>
          <w:bCs/>
          <w:sz w:val="18"/>
          <w:szCs w:val="18"/>
          <w:lang w:val="ru-RU"/>
        </w:rPr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83737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lang w:val="hu-H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Arial" w:hAnsi="Arial" w:cs="Arial"/>
      <w:szCs w:val="20"/>
      <w:lang w:val="hu-H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05:00Z</dcterms:created>
  <dc:creator>Postland</dc:creator>
  <dc:description/>
  <cp:keywords/>
  <dc:language>en-US</dc:language>
  <cp:lastModifiedBy>ООО ИнновЭкспо</cp:lastModifiedBy>
  <cp:lastPrinted>2017-02-14T19:15:00Z</cp:lastPrinted>
  <dcterms:modified xsi:type="dcterms:W3CDTF">2020-08-21T12:24:00Z</dcterms:modified>
  <cp:revision>7</cp:revision>
  <dc:subject/>
  <dc:title>Руководителю организации</dc:title>
</cp:coreProperties>
</file>