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The Bureau of MGS VOIR for the years 2017-2022</w:t>
      </w:r>
    </w:p>
    <w:p>
      <w:pPr>
        <w:pStyle w:val="2"/>
        <w:rPr>
          <w:sz w:val="24"/>
          <w:szCs w:val="32"/>
          <w:u w:val="single"/>
          <w:lang w:val="en-US"/>
        </w:rPr>
      </w:pPr>
      <w:r>
        <w:rPr>
          <w:sz w:val="24"/>
          <w:szCs w:val="32"/>
          <w:u w:val="single"/>
          <w:lang w:val="en-U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860"/>
      </w:tblGrid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  <w:t>Last name, first name, patronymic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lace of work, posi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ashov Yevgeny Borisov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of the Moscow analytical center in the field of urban economy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shchenko Oleg Aleksandrov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of the intellectual property Department of shvabe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Zezyulin Dmitry Ivanov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Chairman of the IGS VOIR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uganov Leonid Andreevich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uty of the Moscow city Duma, Chairman of The Commission on science and industry of the Moscow city Duma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dratenko Vladimir Stepanov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iser to the rector of Moscow technological University, head of the Department of optical and biotechnical systems and technolog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Cs w:val="false"/>
                <w:szCs w:val="28"/>
              </w:rPr>
            </w:pPr>
            <w:r>
              <w:rPr/>
              <w:t>Sarantsev Vasily Alekseev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of the patent and licensing service of JSC " Russian space systems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chenya Grigory Ivanov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puty Director for strategic planning and development of Complexprom JSC»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53:00Z</dcterms:created>
  <dc:creator>Archimedes</dc:creator>
  <dc:description/>
  <cp:keywords/>
  <dc:language>en-US</dc:language>
  <cp:lastModifiedBy>Microsoft Office</cp:lastModifiedBy>
  <cp:lastPrinted>2017-05-29T17:06:00Z</cp:lastPrinted>
  <dcterms:modified xsi:type="dcterms:W3CDTF">2020-02-29T14:14:00Z</dcterms:modified>
  <cp:revision>12</cp:revision>
  <dc:subject/>
  <dc:title>Состав Президиума МГС ВОИР на 2017-2022 гг</dc:title>
</cp:coreProperties>
</file>