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городского Совета ВОИ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зюлину Д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района  _______________________________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решение о создании местной организации Московского городского Совета ВОИР по району _______________________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На должность руководителя местной организации предлагаем кандидатуру 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ИО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В связи с выше изложенным прошу Вас поставить на учет местную организацию Московского городского Совета ВОИР по району _____________________________________________________,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считывает     __________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естной организации ВОИ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1: протокол Учредительного собрания</w:t>
      </w:r>
    </w:p>
    <w:p>
      <w:pPr>
        <w:pStyle w:val="Normal"/>
        <w:rPr/>
      </w:pPr>
      <w:r>
        <w:rPr>
          <w:sz w:val="28"/>
          <w:szCs w:val="28"/>
        </w:rPr>
        <w:t>Приложение 2:  Список члено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, поч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8:00Z</dcterms:created>
  <dc:creator>Archimedes</dc:creator>
  <dc:description/>
  <cp:keywords/>
  <dc:language>en-US</dc:language>
  <cp:lastModifiedBy>Даша</cp:lastModifiedBy>
  <cp:lastPrinted>2022-01-26T17:13:00Z</cp:lastPrinted>
  <dcterms:modified xsi:type="dcterms:W3CDTF">2022-01-26T14:20:00Z</dcterms:modified>
  <cp:revision>12</cp:revision>
  <dc:subject/>
  <dc:title/>
</cp:coreProperties>
</file>