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___ 2013 г. N_____-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3 ноября 2012 г. N 646-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города Москвы организациям, образующим в городе Москве инновационную инфраструктуру, в целях возмещения части затрат, связанных с созданием, развитием и (или) модернизацией их материально-технической баз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предоставления субсидий из бюджета города Москвы организациям, образующим в городе Москве инновационную инфраструктуру, в целях возмещения части затрат, связанных с созданием, развитием и (или) модернизацией их материально-технической базы (далее – субсидии)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 организаций, образующих в городе Москве инновационную инфраструктуру (далее – организации), связанных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иобретением и вводом в эксплуатацию высокотехнологичного, научного, лабораторного, исследовательского и мелкосерийного производственного оборуд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Технологическим присоединением энергопринимающих устройств объектов капитального строительства, используемых организациями, к электрическим сет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ключением (технологическим присоединением) к инженерным сетям и сооружениям газо-, тепло-, водоснабжения и водоотведения объектов капитального строительства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риобретением нематериальных активов и программных сред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организациям, соответствующим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регистрированным в качестве налогоплательщика на территории города Москвы и осуществляющим деятельность на территории города Моск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е имеющим обособленных структурных подразделений за пределами территории города Москвы или имеющим обособленные структурные подразделения за пределами территории города Москвы, при условии поступления в бюджет города Москвы не менее 50% от общей суммы налогов и иных обязательных платежей, уплачиваемых организацией и его обособленными структурными подразделениями в бюджеты бюджетной системы Российской Федерации, за последний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Реализующим проект, направленый на создание, развитие и (или) модернизацию материально-технической базы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 Участвующим собственными и (или) привлеченными средствами в размере не менее 50% общей суммы затрат, связанных с созданием, развитием и (или) модернизацией их материально-технической базы, указанных в пункте 1.2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пределах бюджетных ассигнований, предусмотренных Департаменту науки, промышленной политики и предпринимательства города Москвы (далее – Департамент) в законе города Москвы о бюджете города Москвы на соответствующий финансовый год и плановый период на указанные цели.</w:t>
      </w:r>
    </w:p>
    <w:p>
      <w:pPr>
        <w:pStyle w:val="1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и рассмотрения заяв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</w:t>
      </w:r>
    </w:p>
    <w:p>
      <w:pPr>
        <w:pStyle w:val="1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организация, претендующая на получение субсидии, представляет в Департамент заявку на предоставление субсидии (далее –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кой организацией представляются в Департамент документы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етендующая на получение субсидии, вправе  подавать заявку в целях возмещения одного или нескольких видов затрат, связанных с созданием, развитием и (или) модернизацией их материально-технической базы, указанных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партамент устанавливает требования к форме заявки, сроки начала и окончания приема заявок, а также утверждает график рассмотрения заявок (далее – график) и определяет объем бюджетных ассигнований, подлежащий распределению на каждом заседании комиссии, созданной Департаментом (п. 2.6), в соотвествии с 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рока приема заявок составляет не менее 14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информация размещается на официальном сайте Департамента в информационно-коммуникационной сети Интернет и официальном сайте Департамента города Москвы по конкурентной политике не позднее чем за 10 рабочих дней до дня начала приема заяв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партамент принимает и регистрирует заявки с приложенными документа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заявки является несоответствие заявки и прилагаемых к заявке документов требованиям, установленным настоящим Порядком, а также несоответствие организаци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каза в приеме заявки Департамент в срок не позднее 5 рабочих дней со дня регистрации заявки направляет организации, подавшей заявку, письменное уведомление об отказе в приеме заявки к рассмотрению с указанием причин такого отказа способом, обеспечивающим подтверждение получения указ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случае получения уведомления об отказе в приеме заявки к рассмотрению организация вправе повторно подать в установленном порядке доработанную заявку в срок не позднее установленного Департаментом срок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В целях рассмотрения заявок и прилагаемых к ним документов, расчета размера субсидий Департаментом создается комисс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работы комиссии устанавливаются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ри рассмотрении заявок и прилагаемых к ним документов комиссия оценивает заяв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становленными приложением 2 к настоящему Порядку, и ранжирует заявки согласно соответствующим значениям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, имеющей наибольшее значение оценки, присваивается категори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значении оценки заявки ранжируются с учетом даты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Количество организаций, отбираемых для предоставления субсидий, определяется комиссией исходя из объема бюджетных ассигнований, подлежащего распределению на данном заседании комиссии в соответствии с графиком (п. 2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й комиссией объем бюджетных ассигнований, оставшийся после распределения субсидий на очередном заседании комиссии, учитывается в объеме бюджетных ассигнований, подлежащем распределению на следующем заседании комиссии в соответствии с графиком (п. 2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Субсидии предоставляются в размере не более 50% фактически понесенных и документально подтвержденных затрат, произведенных не ранее 1 января года, предшествующего году, в котором подана заявка, но не более 100 млн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если организация произвела затраты, предусмотренные пунктом 1.2 настоящего Порядка, в иностранной валюте, затраты рассчитываются исходя из курса рубля к иностранной валюте, установленного Центральным банком Российской Федерации на дату осуществления такого плате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Условиями предоставления субсидий организаци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тсутствие просроченной задолженности по уплате налогов, сборов и иных обязательных платежей в бюджеты бюджетной системы Российской Федерации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Отсутствие проведения в отношении организации процедуры ликвидации или банкротства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Отсутствие приостановления деятельности организации в порядке, предусмотренном Кодексом Российской Федерации об административных правонарушениях, на день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Отсутствие нарушений организацией договорных обязательств, обеспеченных за счет средств бюджета города Москвы, на день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5. Отсутствие действующего договора о предоставлении субсид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бюджета города Москвы, заключенного с Департаменто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1.6. </w:t>
      </w:r>
      <w:r>
        <w:rPr>
          <w:rFonts w:cs="Times New Roman" w:ascii="Times New Roman" w:hAnsi="Times New Roman"/>
          <w:sz w:val="28"/>
          <w:szCs w:val="28"/>
        </w:rPr>
        <w:t>Обязательства организации об осуществлении деятельности объекта инновационной инфраструктуры  в течение трех лет со дня принятия решения о предоставлении субсидии та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Решение о предоставлении субсидии и ее размере принимает руководитель Департамента на основании заключения комиссии. Решение о предоставлении субсидии оформляется правовым актом Департамента и размещается на официальном сайте Департамента в информационно-телекоммуникационной сети Интернет в срок не позднее 10 рабочих дней с дн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 и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целевым использо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субсидии осуществляется на основании договора о предоставлении субсидии (далее – договор) между организацией, в отношении которой принято решение о предоставлении субсидии (далее – получатель субсидии), и Департ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 устанавливается Департаментом и размещается на официальном сайте Департамент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партамент в срок не позднее 10 рабочих дней после принятия решения о предоставлении субсидии или об отказе в ее предоставлении направляет организации уведомление о принятом решении способом, обеспечивающим подтверждение получения указанного уведомления. При этом в случае принятия положительного решения о предоставлении субсидии организации направляется проект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ь субсидии в срок не позднее 10 рабочих дней со дня получения проекта договора представляет в Департамент подписанный со своей стороны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представления получателем субсидии в установленном порядке подписанного договора руководитель Департамента принимает решение об отказе в предоставлении субсидии, о чем Департамент в срок не позднее 7 рабочих дней со дня истечения срока представления договора направляет соответствующее уведомление получател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</w:t>
      </w:r>
      <w:r>
        <w:rPr>
          <w:rFonts w:eastAsia="Calibri" w:cs="Times New Roman" w:ascii="Times New Roman" w:hAnsi="Times New Roman"/>
          <w:sz w:val="28"/>
          <w:szCs w:val="28"/>
        </w:rPr>
        <w:t>сумма бюджетных ассигнований, которая предполагалась для предоставления субсидии этой организации, подлежит распределению на очередном заседании комиссии с соответствующим увеличением объема бюджетных ассигнований, определенного для распределения на данном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перечисляется с единого счета по исполнению бюджета города Москвы на расчетный счет получателя субсидии в соответствии с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учатель субсидии представляет в Департамент отчет об использовании субсидии и выполнении условий договора по форме и в сроки, которые установлены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партамент и орган государственного финансового контроля города Москвы осуществляют контроль за выполнением условий и требований, установленных при предоставлении субсидии, а также за целевым использовани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учатель субсидии несет ответственность за недостоверность представляемых в Департамент данных и нецелевое использование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ыявления Департаментом нарушений получателем субсидии условий и требований, установленных при предоставлении субсидии, Департамент составляет акт, в котором указываются выявленные нарушения и сроки их устранения, и направляет указанный акт в срок не позднее 10 рабочих дней со дня выявления нарушений получател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если выявленные нарушения не устранены в срок, указанный в акте, руководитель Департамента принимает решение о возврате субсидии в бюджет города Москв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рок не позднее 5 рабочих дней со дня принятия решения о возврате субсидии в бюджет города Москвы (п. 3.10) указанное решение направляется получателю субсидии вместе с требованием о возврате субсидии, содержащи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лучатель субсидии обязан осуществить возврат субсидии не позднее 10 рабочих дней со дня получения требования о возврат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евозврата субсидии сумма, израсходованная с нарушением условий и требований, установленных при предоставлении субсидии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епартамент осуществляет оценку эффективности использования субсидии на основании осуществления деятельности объекта инновационной в течение трех лет со дня принятия решения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 организацией, с заявкой на получение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тендентом на получение субсидии с заявкой на предоставление субсидии представляются следующие документ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ая смета затрат на создание, развитие и (или) модернизацию материально-технической базы организации инновационной инфраструктуры, включающая отраженные затраты, планируемые к возмещению за счет субсидии. В смете выделяются затраты на основные средства, капитальные вложения и затраты на коммерциализац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организации, заверенные руководителем организ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значение на должность руководителя организации, или доверенность, подтверждающая полномочия физического лица на подписание договоров от лица организации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главного бухгалтера, заверенная руководителем организ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довой бухгалтерской отчетности за последний год (с приложениями) или документ, заменяющий ее в соответствии с законодательством Российской Федерации, за последний отчетный период (с отметкой налогового органа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рганизации об отсутствии в составе предлагаемых к возмещению затрат бюджетных средст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оизводственных и офисных помещений, необходимых для создания, развития и (или) модернизации организации инновационной инфраструктур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или оригинал документа, подтверждающего, что проект направлен на создание, развитие и (или) модернизацию материально-технической базы организации инновационной инфрраструктуры. В качестве такого подтверждающего документа представляется официальное подтверждение в установленной приказом Департамента форме одним из институтов развития Российской Федерации (ОАО «Роснано», Фонд инфраструктурных и образовательных программ, Фонд развития Центра разработки и коммерциализации новых технологий («Фонд Сколково»), ОАО «Российская венчурная компания», ФГБУ «Фонд содействия развитию малых форм предприятий в научно-технической сфере», ФГАУ «Российский фонд технологического развития», государственная корпорация «Банк развития и внешнеэкономической деятельности (Внешэкономбанк)») или распоряжение Правительства Москвы о присвоении </w:t>
      </w:r>
      <w:r>
        <w:rPr>
          <w:rFonts w:eastAsia="Calibri" w:cs="Times New Roman" w:ascii="Times New Roman" w:hAnsi="Times New Roman"/>
          <w:sz w:val="28"/>
          <w:szCs w:val="28"/>
        </w:rPr>
        <w:t>коммерческой организации статуса управляющей организации технополиса, технологического парка или индустриального парка в городе Москв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налогового органа и государственных внебюджетных фондов Российской Федерации об отсутствии просроченно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межведомственного взаимодействия Департаментом науки промышленной политики и предпринимательства города Москвы для предоставления субсидий самостоятельно запраш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писка из Единого государственного реестра юридических лиц, выданная не ранее, чем за 1 месяц до дня подачи заявки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пия свидетельства о постановке организации на учет в налогов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пии свидетельства о государственной регистрации прав на объект недвижимого имущества (помещения), в котором размещаетс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тендент на получение субсидии вправе представить указанные в пункте 2 настоящего Перечня документы по собственной инициативе. При этом выписка из Единого государственного реестра юридических лиц должна быть выдана не ранее чем за 1 месяц до дня подачи заявки на предоставление субсидии.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на предоставление субсид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953"/>
        <w:gridCol w:w="1294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ценки (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 общей оцен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е собственными (привлеченными) средствами организации в создание, развитие и (или) модернизацию материально-технической базы организации инновационной инфраструктуры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5%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75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5 до 7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65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до 6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55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собственности либо иные имущественные права на объекты капитального строения, используемые организацией инновационной инфраструктуры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обственность / хозяйственное ведени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аренда более 10 л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аренда до 10 лет и и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е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трат организации на приобретение и ввод в эксплуатацию высокотехнологичного, научного, лабораторного, исследовательского и мелкосерийного производственного оборудования в общем объеме затрат, подлежащих возмещению за счет субсидии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%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9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7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 включительн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оценки заявки на предоставление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= С1 х К1 + С2 х К2 + С3 х К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– итоговая оценка по каждой заявке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 – значение оценки по критерию «Вложение собственными (привлеченными) средствами организации в создание, развитие и (или) модернизацию материально-технической базы организации инновационной инфраструк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удельный вес оценки по критерию «Вложение собственными (привлеченными) средствами организации в создание, развити</w:t>
      </w:r>
      <w:r>
        <w:rPr>
          <w:rFonts w:cs="Times New Roman" w:ascii="Times New Roman" w:hAnsi="Times New Roman"/>
          <w:strike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(или) модернизацию материально-технической базы организации инновационной инфраструк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2 – значение оценки по критерию «Права собственности либо иные имущественные права на объекты капитального строения, используемые организацией инновационной инфраструк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– удельный вес оценки по критерию «Права собственности либо иные имущественные права на объекты капитального строительства, используемые организацией инновационной инфраструк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3 – значение оценки по критерию «Доля затрат организации на приобретение и ввод в эксплуатацию высокотехнологичного, научного, лабораторного, исследовательского и мелкосерийного производственного оборудования в общем объеме затрат, подлежащих возмещению за счет субсид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– удельный вес оценки по критерию «Доля затрат организации на приобретение и ввод в эксплуатацию высокотехнологичного, научного, лабораторного, исследовательского и мелкосерийного производственного оборудования в общем объеме затрат, подлежащих возмещению за счет субсидии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12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2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2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7" w:hanging="12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2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479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s22">
    <w:name w:val="fs22"/>
    <w:qFormat/>
    <w:rPr/>
  </w:style>
  <w:style w:type="character" w:styleId="Cf3">
    <w:name w:val="cf3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Calibri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eastAsia="Times New Roman"/>
      <w:b/>
      <w:bCs/>
      <w:sz w:val="26"/>
      <w:szCs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557FE463C44F93C880797843580D624408597ED027D447701B254371868A47B621911C7D47F250AzBZFM" TargetMode="External"/><Relationship Id="rId3" Type="http://schemas.openxmlformats.org/officeDocument/2006/relationships/hyperlink" Target="consultantplus://offline/ref=9CB557FE463C44F93C880797843580D624408597ED027D447701B254371868A47B621911C7D47F2500zBZ6M" TargetMode="External"/><Relationship Id="rId4" Type="http://schemas.openxmlformats.org/officeDocument/2006/relationships/hyperlink" Target="consultantplus://offline/ref=9CB557FE463C44F93C880797843580D624408597ED027D447701B254371868A47B621911C7D47F2402zBZ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9:00Z</dcterms:created>
  <dc:creator>Чернова Елена Михайловна</dc:creator>
  <dc:description/>
  <cp:keywords/>
  <dc:language>en-US</dc:language>
  <cp:lastModifiedBy>Кротова</cp:lastModifiedBy>
  <cp:lastPrinted>2013-12-11T13:32:00Z</cp:lastPrinted>
  <dcterms:modified xsi:type="dcterms:W3CDTF">2013-12-25T08:49:00Z</dcterms:modified>
  <cp:revision>4</cp:revision>
  <dc:subject/>
  <dc:title/>
</cp:coreProperties>
</file>