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___ 2013 г. N_____-П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3 ноября 2012 г. N 646-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осквы организациям, осуществляющим деятельность в инновационной сфере на территории города Москвы, в целях возмещения части затрат, связанных с организацией 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м производства продукции на основе внедрения и промышленного освоения результатов научно-техн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едоставления субсидий из бюджета города Москвы организациям, осуществляющим деятельность в инновационной сфере на территории города Москвы, в целях возмещения части затрат, связанных с организацией или расширением производства продукции на основе внедрения и промышленного освоения результатов научно-технической деятельности (далее – субсидии).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 организаций, осуществляющих деятельность в инновационной сфере на территории города Москвы (далее – организации), связанных с: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обрет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 на результаты интеллектуальной деятельности или на средства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Calibri" w:cs="Times New Roman" w:ascii="Times New Roman" w:hAnsi="Times New Roman"/>
          <w:sz w:val="28"/>
          <w:szCs w:val="28"/>
        </w:rPr>
        <w:t>лицензионным (сублицензионным) договорам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изобре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полезных мод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топологий интегральных микросх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готовкой и осуществл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страции исключительных прав на результаты интеллектуальной деятельности или на средства индивидуализации по стандарта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atent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operation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reaty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CT</w:t>
      </w:r>
      <w:r>
        <w:rPr>
          <w:rFonts w:eastAsia="Calibri" w:cs="Times New Roman" w:ascii="Times New Roman" w:hAnsi="Times New Roman"/>
          <w:sz w:val="28"/>
          <w:szCs w:val="28"/>
        </w:rPr>
        <w:t>) и (или) их государственной регистрацией в соответствии с законодательством Российской Федерации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изобре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полезных мод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промышленных образц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товарн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м сертифик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 Технологическим присоединением энергопринимающих устройств объектов капитального строительства, используемых организацией для организации или расширения производства продукции,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 Подключением (технологическим присоединением) к инженерным сетям и сооружениям газо-, тепло-, водоснабжения и водоотведения объектов капитального строительства, используемых организацией для организации или расширения производства продукц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 Подготовкой и осуществлением действий по выполнению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, в том числе осуществлением сертификации, регистрации или других форм под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 Проведением научно-исследовательских работ, выполненных осуществляющими деятельность на территории города Москвы организациями государственных академий наук, государственными научными центрами, государственными образовательными организациями высш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убсидии предоставляются организациям, соответствующим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Зарегистрированным в качестве налогоплательщика на территории города Москвы и осуществляющим деятельность на территории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Не имеющим обособленных структурных подразделений за пределами территории города Москвы или имеющим обособленные структурные подразделения за пределами территории города Москвы, при условии поступления в бюджет города Москвы не менее 50% от общей суммы налогов и иных обязательных платежей, уплачиваемых организацией и ее обособленными структурными подразделениями в бюджеты бюджетной системы Российской Федерации, за последний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Осуществляющим на день подачи заявки основные виды экономической деятельности, классифицируемых в соответствии с Общероссийским классификатором видов экономической деятельности к видам экономической деятельности, предусмотренным подклассами 15-37 раздела  «Обрабатывающие производства» и подклассом 73.1 раздела «Операции с недвижимым  имуществом, аренда и предоставление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 Участвующим собственными и (или) привлеченными средствами в размере не менее 50% общей суммы затрат, связанных с организацией или расширением производства продукции на основе внедрения и промышленного освоения результатов научно-технической деятельности, указанных в пункте 1.2 настоящего Порядка, но не менее 1 млн. рублей. 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Субсидии предоставляются в пределах бюджетных ассигнований, предусмотренных Департаменту науки, промышленной политики и предпринимательства города Москвы (далее – Департамент) в законе города Москвы о бюджете города Москвы на соответствующий финансовый год и плановый период на указанные цели.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и рассмотрения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ля получения субсидии организация, претендующая на получение субсидии, представляет в Департамент заявку на предоставление субсидии (далее – зая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кой организацией представляются в Департамент документы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етендующая на получение субсидии, вправе представить заявку в целях возмещения одного или нескольких видов затрат, связанных с организацией или расширением производства продукции на основе внедрения и промышленного освоения результатов научно-технической деятельности, указанных в пункте 1.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партамент устанавливает требования к форме заявки, сроки начала и окончания приема заявок, перечень приоритетных видов деятельности организаций, а также утверждает график рассмотрения заявок (далее – график) и определяет объем бюджетных ассигнований, подлежащий распределению на каждом заседании комиссии, созданной Департаментом (п. 2.6), в соответствии с 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рока приема заявок составляет не менее 14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информация размещается на официальном сайте Департамента в информационно-коммуникационной сети Интернет и официальном сайте Департамента города Москвы по конкурентной политике не позднее чем за 10 рабочих дней до дня начала приема заяв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епартамент принимает и регистрирует заявки с приложенными документа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заявки является несоответствие заявки и прилагаемых к заявке документов требованиям установленным настоящим Порядком, а также несоответствие организаци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отказа в приеме заявки Департамент в срок не позднее 5 рабочих дней со дня регистрации заявки направляет организации, подавшей заявку, письменное уведомление об отказе в приеме заявки к рассмотрению с указанием причин такого отказа способом, обеспечивающим подтверждение получения указ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 случае получения уведомления об отказе в приеме заявки к рассмотрению организация вправе повторно подать в установленном порядке доработанную заявку в срок не позднее установленного Департаментом срока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В целях рассмотрения заявок и прилагаемых к ним документов, расчета размера субсидий Департаментом создается комисс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работы комиссии устанавливаются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При рассмотрении заявок и прилагаемых к ним документов комиссия оценивает заяв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, установленными приложением 2 к настоящему Порядку, и ранжирует заявки согласно соответствующим значениям 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, имеющей наибольшее значение оценки, присваивается категори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значении оценки заявки ранжируются с учетом даты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Количество организаций, отбираемых для предоставления субсидий, определяется комиссией исходя из объема бюджетных ассигнований, подлежащего распределению на данном заседании комиссии в соответствии с графиком (п. 2.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й комиссией объем бюджетных ассигнований, оставшийся после распределения субсидий на очередном заседании комиссии, учитывается в объеме бюджетных ассигнований, подлежащем распределению на следующем заседании комиссии в соответствии с графиком (п. 2.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Субсидии предоставляются в размере не более 50% фактически понесенных и документально подтвержденных затрат, произведенных не ранее 1 января года, предшествующего году, в котором подана заявка, но не более 20 миллионов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В случае, если организация произвела затраты, предусмотренные пунктом 1.2 настоящего Порядка, в иностранной валюте, затраты рассчитываются исходя из курса рубля к иностранной валюте, установленного Центральным банком Российской Федерации на дату осуществления таки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Условиями предоставления субсидий организация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Отсутствие просроченной задолженности по уплате налогов, сборов и иных обязательных платежей в бюджеты бюджетной системы Российской Федерации на день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Отсутствие проведения в отношении организации процедуры ликвидации или банкротства на день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Отсутствие приостановления деятельности организации в порядке, предусмотренном Кодексом Российской Федерации об административных правонарушениях, на день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Отсутствие нарушений организацией договорных обязательств, обеспеченных за счет средств бюджета города Москвы, на день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5. Отсутствие действующего договора о предоставлении субсидии </w:t>
      </w:r>
      <w:r>
        <w:rPr>
          <w:rFonts w:eastAsia="Calibri" w:cs="Times New Roman" w:ascii="Times New Roman" w:hAnsi="Times New Roman"/>
          <w:sz w:val="28"/>
          <w:szCs w:val="28"/>
        </w:rPr>
        <w:t>на те же цели из бюджетов бюджет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Обязательства организации о ежегодном увеличении годовой выручки организации в течение трех лет со дня принятия решения о предоставлении субсидии на величину, превышающую установленный прогнозируемый уровень инф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Обязательства организации о не снижение количества рабочих мест в организации в течение трех лет со дня принятия решения о предоставлении субсидии та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Решение о предоставлении субсидии и ее размере принимает руководитель Департамента на основании заключения комиссии. Решение о предоставлении субсидии оформляется правовым актом Департамента и размещается на официальном сайте Департамента в информационно-телекоммуникационной сети Интернет в срок не позднее 10 рабочих дней с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й и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целевым использова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субсидии осуществляется на основании договора о предоставлении субсидии (далее – договор) между организацией, в отношении которой принято решение о предоставлении субсидии (далее – получатель субсидии), и Департам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говора устанавливается Департаментом и размещается на официальном сайте Департамент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партамент в срок не позднее 10 рабочих дней после принятия решения о предоставлении субсидии или об отказе в ее предоставлении направляет организации уведомление о принятом решении способом, обеспечивающим подтверждение получения указанного уведомления. При этом в случае принятия положительного решения о предоставлении субсидии организации направляется проект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атель субсидии в срок не позднее 10 рабочих дней со дня получения проекта договора представляет в Департамент подписанный со своей стороны до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представления получателем субсидии в установленном порядке подписанного договора руководитель Департамента принимает решение об отказе в предоставлении субсидии, о чем Департамент в срок не позднее 7 рабочих дней со дня истечения срока представления договора направляет соответствующее уведомление получателю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</w:t>
      </w:r>
      <w:r>
        <w:rPr>
          <w:rFonts w:eastAsia="Calibri" w:cs="Times New Roman" w:ascii="Times New Roman" w:hAnsi="Times New Roman"/>
          <w:sz w:val="28"/>
          <w:szCs w:val="28"/>
        </w:rPr>
        <w:t>сумма бюджетных ассигнований, которая предполагалась для предоставления субсидии этой организации, подлежит распределению на очередном заседании комиссии с соответствующим увеличением объема бюджетных ассигнований, определенного для распределения на данном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я перечисляется с единого счета по исполнению бюджета города Москвы на расчетный счет получателя субсидии в соответствии с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лучатель субсидии представляет в Департамент отчет об использовании субсидии и выполнении условий договора по форме и в сроки, которые установлены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епартамент и орган государственного финансового контроля города Москвы осуществляют контроль за выполнением условий и требований, установленных при предоставлении субсидии, а также за целевым использовани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учатель субсидии несет ответственность за недостоверность представляемых в Департамент данных и нецелевое использование субсид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выявления Департаментом нарушений получателем субсидии условий и требований, установленных при предоставлении субсидии, Департамент составляет акт, в котором указываются выявленные нарушения и сроки их устранения,  и направляет указанный акт в срок не позднее 10 рабочих дней со дня выявления нарушений получателю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если выявленные нарушения не устранены в срок, указанный в акте, руководитель Департамента принимает решение о возврате субсидии в бюджет города Москв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рок не позднее 5 рабочих дней со дня принятия решения о возврате субсидии в бюджет города Москвы (п. 3.10) указанное решение направляется получателю субсидии вместе с требованием о возврате субсидии, содержащим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лучатель субсидии обязан осуществить возврат субсидии не позднее 10 рабочих дней со дня получения требования о возврат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невозврата субсидии сумма, израсходованная с нарушением условий и требований, установленных при предоставлении субсидии,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 Департамент осуществляет оценку эффективности использования субсидии </w:t>
      </w:r>
      <w:r>
        <w:rPr>
          <w:rFonts w:eastAsia="Calibri" w:cs="Times New Roman" w:ascii="Times New Roman" w:hAnsi="Times New Roman"/>
          <w:sz w:val="28"/>
          <w:szCs w:val="28"/>
        </w:rPr>
        <w:t>на основ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годовой выручки организации в течение трех лет со дня принятия решения о предоставлении субсидии на величину, превышающую установленный прогнозируемый уровень инф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нижение количества рабочих мест в организации в течение трех лет со дня принятия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организациями, осуществляющими деятельность в инновационной сфере, с заявкой на получение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тендентом на получение субсидии с заявкой на предоставление субсидии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пии учредительных документ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Копии документов, подтверждающих назначение на должность руководителя организации, или доверенность, подтверждающая полномочия физического лица на подписание договоров от лица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пия документа, подтверждающего полномочия главного бухгал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пия годовой бухгалтерской отчетности за последние два года (с приложениями) или документы, заменяющие е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правки налогового органа и государственных внебюджетных фондов Российской Федерации об отсутствии просроченно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амках межведомственного взаимодействия Департаментом науки промышленной политики и предпринимательства города Москвы для предоставления субсидий самостоятельно запраш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ыписка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анные о постановке организации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тендент на получение субсидии вправе представить указанные в пункте 2 настоящего Перечня документы по собственной инициативе. При этом выписка из Единого государственного реестра юридических лиц должна быть выдана не ранее чем за 1 месяц до дня подачи заявки на предоставление субсид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 на предоставл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569"/>
        <w:gridCol w:w="1350"/>
        <w:gridCol w:w="1755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ритер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ценки (балл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т общей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создана с участием образовательных организаций высшего образования, научно-исследовательских институтов, б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джетных научных учреждений, государственной академии наук (в соответствии с Федеральным законом от 23 августа 1996 года № 127-ФЗ «О науке и государственной научно-технической политике»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хозяйственный вид деятельности организации соответствует приоритетным видам деятельности * с 1 января года, предшествующего году подачи заявки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ичие у организации прав на результат интеллектуальной деятельности или на средства индивидуализации используем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и производства продук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оритетные виды деятельности в целях предоставления субсидий определяются Департаментом и утверждаются правовым актом Департ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оценки заявки на предоставление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 = С1 х К1 + С2 х К2 + С3 х К3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– итоговая оценка по каждой заявке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– значение оценки по критерию «Организация создана с участием образовательных организаций высшего образования, научно-исследовательских институтов, б</w:t>
      </w:r>
      <w:r>
        <w:rPr>
          <w:rFonts w:eastAsia="Calibri" w:cs="Times New Roman" w:ascii="Times New Roman" w:hAnsi="Times New Roman"/>
          <w:sz w:val="28"/>
          <w:szCs w:val="28"/>
        </w:rPr>
        <w:t>юджетных научных учреждений, государственной академии нау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– удельный вес оценки по критерию «Организация создана с участием образовательных организаций высшего образования, научно-исследовательских институтов, б</w:t>
      </w:r>
      <w:r>
        <w:rPr>
          <w:rFonts w:eastAsia="Calibri" w:cs="Times New Roman" w:ascii="Times New Roman" w:hAnsi="Times New Roman"/>
          <w:sz w:val="28"/>
          <w:szCs w:val="28"/>
        </w:rPr>
        <w:t>юджетных научных учреждений, государственной академии нау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2 – значение оценки по критерию «Основной хозяйственный вид деятельности организации, соответствует приоритетным видам деятельности за год предшествующий году подачи заявки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удельный вес оценки по критерию «Основной хозяйственный вид деятельности организации, соответствует приоритетным видам деятельности за год предшествующий году подачи заявки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3 – значение оценки по критерию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ичие у организации прав на результат интеллектуальной деятельности или на средства индивидуализации используемых в </w:t>
      </w:r>
      <w:r>
        <w:rPr>
          <w:rFonts w:cs="Times New Roman" w:ascii="Times New Roman" w:hAnsi="Times New Roman"/>
          <w:sz w:val="28"/>
          <w:szCs w:val="28"/>
        </w:rPr>
        <w:t>организации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и производства проду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– удельный вес оценки по критерию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ичие у организации прав на результат интеллектуальной деятельности или на средства индивидуализации используемых в </w:t>
      </w:r>
      <w:r>
        <w:rPr>
          <w:rFonts w:cs="Times New Roman" w:ascii="Times New Roman" w:hAnsi="Times New Roman"/>
          <w:sz w:val="28"/>
          <w:szCs w:val="28"/>
        </w:rPr>
        <w:t>организации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и производства проду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s22">
    <w:name w:val="fs22"/>
    <w:qFormat/>
    <w:rPr/>
  </w:style>
  <w:style w:type="character" w:styleId="Cf3">
    <w:name w:val="cf3"/>
    <w:qFormat/>
    <w:rPr/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557FE463C44F93C880797843580D624408597ED027D447701B254371868A47B621911C7D47F250AzBZFM" TargetMode="External"/><Relationship Id="rId3" Type="http://schemas.openxmlformats.org/officeDocument/2006/relationships/hyperlink" Target="consultantplus://offline/ref=9CB557FE463C44F93C880797843580D624408597ED027D447701B254371868A47B621911C7D47F2500zBZ6M" TargetMode="External"/><Relationship Id="rId4" Type="http://schemas.openxmlformats.org/officeDocument/2006/relationships/hyperlink" Target="consultantplus://offline/ref=9CB557FE463C44F93C880797843580D624408597ED027D447701B254371868A47B621911C7D47F2402zBZ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8:00Z</dcterms:created>
  <dc:creator>Чернова Елена Михайловна</dc:creator>
  <dc:description/>
  <cp:keywords/>
  <dc:language>en-US</dc:language>
  <cp:lastModifiedBy>Кротова</cp:lastModifiedBy>
  <cp:lastPrinted>2013-12-18T14:55:00Z</cp:lastPrinted>
  <dcterms:modified xsi:type="dcterms:W3CDTF">2013-12-25T08:48:00Z</dcterms:modified>
  <cp:revision>6</cp:revision>
  <dc:subject/>
  <dc:title/>
</cp:coreProperties>
</file>